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房播播电影 </w:t>
      </w:r>
      <w:r>
        <w:rPr>
          <w:sz w:val="48"/>
          <w:szCs w:val="48"/>
        </w:rPr>
        <w:t xml:space="preserve">- </w:t>
      </w:r>
      <w:r>
        <w:rPr>
          <w:sz w:val="48"/>
          <w:szCs w:val="48"/>
        </w:rPr>
        <w:t>四房播播探索影视行业的新兴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探索影视行业的新兴力量</w:t>
      </w:r>
      <w:r>
        <w:rPr>
          <w:sz w:val="32"/>
          <w:szCs w:val="32"/>
        </w:rPr>
        <w:t>&lt;/p&gt;&lt;p&gt;&lt;img src="/static-img/SY8v0Lk-K1zFcJB7HD6BZILiOpJVY9YnNw7kcVdF7STXD1Gz4YWwZYQPABsbQo-6.png"&gt;&lt;/p&gt;&lt;p&gt;</w:t>
      </w:r>
      <w:r>
        <w:rPr>
          <w:sz w:val="32"/>
          <w:szCs w:val="32"/>
        </w:rPr>
        <w:t>在中国影视市场不断扩张的大背景下，新的内容创作和发行模式层出不穷。四房播播电影作为一家成立于</w:t>
      </w:r>
      <w:r>
        <w:rPr>
          <w:sz w:val="32"/>
          <w:szCs w:val="32"/>
        </w:rPr>
        <w:t>2019</w:t>
      </w:r>
      <w:r>
        <w:rPr>
          <w:sz w:val="32"/>
          <w:szCs w:val="32"/>
        </w:rPr>
        <w:t>年的独立制片公司，其名字源自创始人们最初办公室的“四个房间”（</w:t>
      </w:r>
      <w:r>
        <w:rPr>
          <w:sz w:val="32"/>
          <w:szCs w:val="32"/>
        </w:rPr>
        <w:t>Living Room</w:t>
      </w:r>
      <w:r>
        <w:rPr>
          <w:sz w:val="32"/>
          <w:szCs w:val="32"/>
        </w:rPr>
        <w:t>），而“播”字则寓意着他们希望能够将作品传递出去，为观众带来更多精彩。</w:t>
      </w:r>
      <w:r>
        <w:rPr>
          <w:sz w:val="32"/>
          <w:szCs w:val="32"/>
        </w:rPr>
        <w:t>&lt;/p&gt;&lt;p&gt;</w:t>
      </w:r>
      <w:r>
        <w:rPr>
          <w:sz w:val="32"/>
          <w:szCs w:val="32"/>
        </w:rPr>
        <w:t>四房播播电影凭借其独特的发展理念和创新精神，在短时间内就吸引了众多年轻制作人的关注。该公司致力于打破传统制片商与导演之间的壁垒，通过建立更加开放和灵活的合作关系，让更多有才华但缺乏资源的小团队或个人有机会参与到高质量项目中。</w:t>
      </w:r>
      <w:r>
        <w:rPr>
          <w:sz w:val="32"/>
          <w:szCs w:val="32"/>
        </w:rPr>
        <w:t>&lt;/p&gt;&lt;p&gt;&lt;img src="/static-img/_hiUcuOHZSMdM8HdW5whiILiOpJVY9YnNw7kcVdF7STAlUwZFJXfARtdL0K8CxOVq9AvNm5I4M9WFg0e_K7IOUgosfvgyiR4zwqsprbC4OHIUV5SqWAbUZvBFw-ouBNXjtbqkAEJ94Aw5lNAjYIx8GEdrM4rxCoTsGDDYumQCROt5pC_r9n15461TuHL3ZOsoggKt8R6NgTVZmc04aCAKA.png"&gt;&lt;/p&gt;&lt;p&gt;</w:t>
      </w:r>
      <w:r>
        <w:rPr>
          <w:sz w:val="32"/>
          <w:szCs w:val="32"/>
        </w:rPr>
        <w:t>一个典型的案例是他们合作制作的一部以青年爱情为主题的小成本剧情片《青春之光》。该片由一群来自不同高校的小伙伴组成的小团队共同策划拍摄，并在社交媒体上进行了积极推广。在网络上获得了一定名气后，该片最终成功入围国内知名影展，这不仅为小团队赢得了荣誉，也让整个行业对独立制片人的潜力产生了更深刻认识。</w:t>
      </w:r>
      <w:r>
        <w:rPr>
          <w:sz w:val="32"/>
          <w:szCs w:val="32"/>
        </w:rPr>
        <w:t>&lt;/p&gt;&lt;p&gt;</w:t>
      </w:r>
      <w:r>
        <w:rPr>
          <w:sz w:val="32"/>
          <w:szCs w:val="32"/>
        </w:rPr>
        <w:t>除了独立电影，四房播播还涉足动画领域，他们推出了几部受欢迎的原创动画短片，如《梦想花园》、《未来城市》，这些作品在国际儿童节目节目中获得了一定的认可，并且取得了良好的商业回报。这也证明了这家公司对于多元化发展战略的坚持以及其对新兴市场趋势敏感性的能力。</w:t>
      </w:r>
      <w:r>
        <w:rPr>
          <w:sz w:val="32"/>
          <w:szCs w:val="32"/>
        </w:rPr>
        <w:t>&lt;/p&gt;&lt;p&gt;&lt;img src="/static-img/GynBuxutuYBmASH11hTw1YLiOpJVY9YnNw7kcVdF7STAlUwZFJXfARtdL0K8CxOVq9AvNm5I4M9WFg0e_K7IOUgosfvgyiR4zwqsprbC4OHIUV5SqWAbUZvBFw-ouBNXjtbqkAEJ94Aw5lNAjYIx8GEdrM4rxCoTsGDDYumQCROt5pC_r9n15461TuHL3ZOsoggKt8R6NgTVZmc04aCAKA.png"&gt;&lt;/p&gt;&lt;p&gt;</w:t>
      </w:r>
      <w:r>
        <w:rPr>
          <w:sz w:val="32"/>
          <w:szCs w:val="32"/>
        </w:rPr>
        <w:t>此外，四房播播还积极拓宽其业务范围至文化衍生品方面，比如出版书籍、设计玩具等，以增强品牌影响力并进一步拓宽收入来源。这一举措不仅提升了品牌形象，还帮助他们构建起了一套全方位的人物</w:t>
      </w:r>
      <w:r>
        <w:rPr>
          <w:sz w:val="32"/>
          <w:szCs w:val="32"/>
        </w:rPr>
        <w:t>IP</w:t>
      </w:r>
      <w:r>
        <w:rPr>
          <w:sz w:val="32"/>
          <w:szCs w:val="32"/>
        </w:rPr>
        <w:t>管理体系，使得每一个故事都能在不同的平台上得到充分发挥，从而实现跨界融合，开辟新的商机。</w:t>
      </w:r>
      <w:r>
        <w:rPr>
          <w:sz w:val="32"/>
          <w:szCs w:val="32"/>
        </w:rPr>
        <w:t>&lt;/p&gt;&lt;p&gt;</w:t>
      </w:r>
      <w:r>
        <w:rPr>
          <w:sz w:val="32"/>
          <w:szCs w:val="32"/>
        </w:rPr>
        <w:t>总结来说，尽管成立时间较短，但四房播博已经展示出了它独特的声音与风格，以及对中国影视产业未来的重要贡献。随着技术进步和消费习惯变化，它们可能会继续推出更多令人瞩目的作品，为观众带去新的视觉享受，同时也为行业带来革新与变革。</w:t>
      </w:r>
      <w:r>
        <w:rPr>
          <w:sz w:val="32"/>
          <w:szCs w:val="32"/>
        </w:rPr>
        <w:t>&lt;/p&gt;&lt;p&gt;&lt;img src="/static-img/JW02pcShAhWC92Uavowpk4LiOpJVY9YnNw7kcVdF7STAlUwZFJXfARtdL0K8CxOVq9AvNm5I4M9WFg0e_K7IOUgosfvgyiR4zwqsprbC4OHIUV5SqWAbUZvBFw-ouBNXjtbqkAEJ94Aw5lNAjYIx8GEdrM4rxCoTsGDDYumQCROt5pC_r9n15461TuHL3ZOsoggKt8R6NgTVZmc04aCAKA.png"&gt;&lt;/p&gt;&lt;p&gt;&lt;a href = "/doc/608835-</w:t>
      </w:r>
      <w:r>
        <w:rPr>
          <w:sz w:val="32"/>
          <w:szCs w:val="32"/>
        </w:rPr>
        <w:t xml:space="preserve">四房播播电影 </w:t>
      </w:r>
      <w:r>
        <w:rPr>
          <w:sz w:val="32"/>
          <w:szCs w:val="32"/>
        </w:rPr>
        <w:t xml:space="preserve">- </w:t>
      </w:r>
      <w:r>
        <w:rPr>
          <w:sz w:val="32"/>
          <w:szCs w:val="32"/>
        </w:rPr>
        <w:t>四房播播探索影视行业的新兴力量</w:t>
      </w:r>
      <w:r>
        <w:rPr>
          <w:sz w:val="32"/>
          <w:szCs w:val="32"/>
        </w:rPr>
        <w:t>.doc" rel="alternate" download="608835-</w:t>
      </w:r>
      <w:r>
        <w:rPr>
          <w:sz w:val="32"/>
          <w:szCs w:val="32"/>
        </w:rPr>
        <w:t xml:space="preserve">四房播播电影 </w:t>
      </w:r>
      <w:r>
        <w:rPr>
          <w:sz w:val="32"/>
          <w:szCs w:val="32"/>
        </w:rPr>
        <w:t xml:space="preserve">- </w:t>
      </w:r>
      <w:r>
        <w:rPr>
          <w:sz w:val="32"/>
          <w:szCs w:val="32"/>
        </w:rPr>
        <w:t>四房播播探索影视行业的新兴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